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I: GUASTI MACCHINARI – MANUTENZIONE STRAORDINARI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a natura dell’evento, evidenziando la sua transitorietà, imprevedibilità ed eccezionalità e gli effetti negativi che il suddetto evento ha prodotto per il datore di lavor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a normale manutenzione ordinaria dei macchinari, indicando, in caso di guasto, la cadenza con la quale viene attuata, l’ultima data nella quale la stessa è stata eseguita, allegando l’attestazione dell’azienda che ha effettuato la riparazione con indicazione del tipo di intervento effettuato e la non prevedibilità del guasto; in caso di manutenzione straordinaria allegare l’attestazione dell’impresa intervenuta da cui risulti l’eccezionalità dell’intervento non riferibile ad attività di manutenzione ordinari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6:00Z</dcterms:created>
  <dc:creator>Utente Windows</dc:creator>
  <dc:description/>
  <cp:keywords/>
  <dc:language>en-US</dc:language>
  <cp:lastModifiedBy>Lorenzo Tosini</cp:lastModifiedBy>
  <dcterms:modified xsi:type="dcterms:W3CDTF">2016-08-02T06:36:00Z</dcterms:modified>
  <cp:revision>2</cp:revision>
  <dc:subject/>
  <dc:title/>
</cp:coreProperties>
</file>